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国出口信用保险公司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辽宁分公司</w:t>
      </w: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校园招聘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sz w:val="24"/>
          <w:szCs w:val="24"/>
          <w:shd w:fill="FFFFFF" w:val="clear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中国出口信用保险公司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辽宁分公司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年校园招聘正式启动。真诚期待希望彰显才华、追求卓越的同学们加入我们的团队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一、招聘计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4"/>
          <w:lang w:val="en-US" w:eastAsia="zh-CN" w:bidi="ar-SA"/>
        </w:rPr>
        <w:t>（一）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24"/>
          <w:lang w:val="en-US" w:eastAsia="zh-CN" w:bidi="ar-SA"/>
        </w:rPr>
        <w:t>招聘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24"/>
          <w:lang w:val="en-US" w:eastAsia="zh-CN" w:bidi="ar-SA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客户经理岗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人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 xml:space="preserve">）  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工作地点：大连、沈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4"/>
          <w:lang w:val="en-US" w:eastAsia="zh-CN" w:bidi="ar-SA"/>
        </w:rPr>
        <w:t>（二）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24"/>
          <w:lang w:val="en-US" w:eastAsia="zh-CN" w:bidi="ar-SA"/>
        </w:rPr>
        <w:t>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负责所在部门辖区内信用保险业务的市场开发和客户维护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负责或配合所在部门辖区政府、银行、商协会等合作渠道的开发和维护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根据客户需求制定信用保险承保方案并负责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负责承保客户的保单维护、理赔追偿等相关工作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负责部门内分配的其他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4"/>
          <w:lang w:val="en-US" w:eastAsia="zh-CN" w:bidi="ar-SA"/>
        </w:rPr>
        <w:t>（三）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24"/>
          <w:lang w:val="en-US" w:eastAsia="zh-CN" w:bidi="ar-SA"/>
        </w:rPr>
        <w:t>任职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遵纪守法，诚实守信，具有良好的个人道德品质和职业精神，愿意履行中国信保员工义务和岗位职责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本科及以上学历，经济、金融、国际贸易、市场营销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保险、法律、英语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等专业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英语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CET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六级或同等水平以上，口语流利，熟练操作计算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具有较强的文字综合能力和一定的报告撰写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在校表现优秀，专业基础扎实，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具有较强的学习能力、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思维能力、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人际沟通能力和组织协调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个性开朗，乐于与人交流，具有良好的市场开拓精神、团队合作意识和创新意识，抗压能力和执行力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普通高等院校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年应届毕业生，全日制大学本科及以上学历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研究生学历或有海外背景优先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国内高校应届毕业生，能够于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月底前毕业，并获得报到证、毕业证、学位证。境外院校归国留学生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(2019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月至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月毕业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，能够在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月底之前从境外院校获得毕业证书，并开始全职工作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8.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身体健康，具备胜任工作要求的身体条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二、招聘流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4"/>
          <w:lang w:val="en-US" w:eastAsia="zh-CN" w:bidi="ar-SA"/>
        </w:rPr>
        <w:t>（一）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24"/>
          <w:lang w:val="en-US" w:eastAsia="zh-CN" w:bidi="ar-SA"/>
        </w:rPr>
        <w:t>网上报名。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8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日至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日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4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时，应聘者通过公司招聘官网填写并提交简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4"/>
          <w:lang w:val="en-US" w:eastAsia="zh-CN" w:bidi="ar-SA"/>
        </w:rPr>
        <w:t>（二）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24"/>
          <w:lang w:val="en-US" w:eastAsia="zh-CN" w:bidi="ar-SA"/>
        </w:rPr>
        <w:t>统一笔试及测评。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日左右组织全国统一在线考试。笔试主要考察学生的基本职业能力、英语水平、岗位相关基本知识和书面表达能力，同时安排心理健康测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4"/>
          <w:lang w:val="en-US" w:eastAsia="zh-CN" w:bidi="ar-SA"/>
        </w:rPr>
        <w:t>（三）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24"/>
          <w:lang w:val="en-US" w:eastAsia="zh-CN" w:bidi="ar-SA"/>
        </w:rPr>
        <w:t>面试考察。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视具体岗位要求采用多对一面试、无领导小组讨论、情景模拟和演讲等方式进行考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4"/>
          <w:lang w:val="en-US" w:eastAsia="zh-CN" w:bidi="ar-SA"/>
        </w:rPr>
        <w:t>（四）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24"/>
          <w:lang w:val="en-US" w:eastAsia="zh-CN" w:bidi="ar-SA"/>
        </w:rPr>
        <w:t>背景调查。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视具体情况，通过访谈学校老师、同学，全面了解应聘学生在校一贯表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4"/>
          <w:lang w:val="en-US" w:eastAsia="zh-CN" w:bidi="ar-SA"/>
        </w:rPr>
        <w:t>（五）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24"/>
          <w:lang w:val="en-US" w:eastAsia="zh-CN" w:bidi="ar-SA"/>
        </w:rPr>
        <w:t>体检及签约。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安排通过上述环节的应聘者体检，签订就业协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三、应聘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登录应届生求职网首页，点击中国信保图标或直接输入链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sinosure.zhiye.com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选择应聘岗位。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为保证简历投递的完整性，请统一用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PC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端投递简历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建议尽量使用包含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IE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内核的浏览器报名，避免兼容问题。如在简历投递过程中遇到技术问题，请拨打客服电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0650688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简历投递截止时间：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24"/>
          <w:szCs w:val="24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四、重要提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每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位申请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最多可选择申请两个岗位，各岗位优先筛选第一志愿，在第一志愿数量不足的情况下再筛选第二志愿。第一志愿通过简历筛选的，第二志愿不再考虑。在简历投递截止时间之前，如果个人简历还未被处理，可以选择调整岗位或修改简历内容；超过截止时间，或简历已经被处理，将不能调整岗位或修改简历。简历接收期间，中国信保将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www.sinosure.com.cn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网站上动态更新各岗位接收简历数量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可据此调整应聘岗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招聘期间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将及时更新招聘进展情况，请随时关注中国信保官方网站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www.sinosure.com.cn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招聘栏目、招聘首页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sinosure.zhiye.com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招聘动态或微信公众号。同时，还可通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辽宁分公司招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作邮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liaoning_hr@sinosure.com.cn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询问招聘工作进度，说明个人异常情况等。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n001</dc:creator>
  <dc:description/>
  <dc:language>en-US</dc:language>
  <cp:lastModifiedBy>李慧</cp:lastModifiedBy>
  <dcterms:modified xsi:type="dcterms:W3CDTF">2019-11-06T06:2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